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0 poz. 295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lekarskie świadczenia zdrowotne dla Katowickiego Centrum Onkologii  w zakresie badań USG </w:t>
      </w:r>
      <w:r>
        <w:rPr>
          <w:rFonts w:cs="Times New Roman" w:ascii="Times New Roman" w:hAnsi="Times New Roman"/>
          <w:sz w:val="24"/>
          <w:szCs w:val="24"/>
        </w:rPr>
        <w:t>zgodnie z certyfikatem w zakresie chorób wewnętr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wierzenia jest zabezpieczenie ok. 4.200 bad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wierzenia jest ok. 24 badań dla osób nieubezpieczonych w NF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3.01.2021 roku, przed godziną 9.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3.01.2021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13.01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9.3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08.01.2021</w:t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47:00Z</dcterms:created>
  <dc:creator>uzp</dc:creator>
  <dc:description/>
  <cp:keywords/>
  <dc:language>en-US</dc:language>
  <cp:lastModifiedBy>Halina Sikora</cp:lastModifiedBy>
  <cp:lastPrinted>2021-01-08T13:18:00Z</cp:lastPrinted>
  <dcterms:modified xsi:type="dcterms:W3CDTF">2021-01-08T12:59:00Z</dcterms:modified>
  <cp:revision>6</cp:revision>
  <dc:subject/>
  <dc:title>SZPITAL SPECJALISTYCZNY NR 2</dc:title>
</cp:coreProperties>
</file>